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ртеева Ивана Андр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.04.2024, в 00 час. 01 мин., Артеев И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03.2024</w:t>
      </w:r>
      <w:r>
        <w:rPr>
          <w:rFonts w:cs="Times New Roman" w:ascii="Times New Roman" w:hAnsi="Times New Roman"/>
          <w:sz w:val="28"/>
          <w:szCs w:val="28"/>
        </w:rPr>
        <w:t xml:space="preserve"> по 10.04.2024 административный штраф в размере 500 руб.., назначенный постановлением * от 27.02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теев И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ртеева И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8.06.2024, согласно которому Артеев И.А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>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7.02.2024, из которого следует, что Артеев И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учета транспортного средства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- данными сервиса ФБД Адмпрактика, согласно которым штраф уплачен 10.06.2024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7.02.2024 было вручено</w:t>
      </w:r>
      <w:r>
        <w:rPr>
          <w:rFonts w:eastAsia="MS Mincho;ＭＳ 明朝"/>
          <w:sz w:val="28"/>
          <w:szCs w:val="28"/>
        </w:rPr>
        <w:t xml:space="preserve"> Артееву И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9.0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1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1.04.2024, а не 14.05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ртее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отмечает, что факт оплаты штрафа с нарушением установленного законом срока не является основанием для освобождения Артеева И.А. от административной ответственности по ч. 1 ст. 20.25 КоАП РФ, поскольку штраф оплачен более чем на месяц позднее истечения установленного срока, после получения извещения о составлении протокола об административном правонарушении, что не свидетельствует о малозначительности совершен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ртеева И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ртеева Ивана Андр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1242018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